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90175" cy="7248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017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9540" cy="724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9540" cy="724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25pt;height:57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9540" cy="724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9540" cy="724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48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64420" cy="69037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4420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785" cy="6903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785" cy="690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6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785" cy="6903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785" cy="690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0372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52685" cy="69494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685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0" cy="69494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0" cy="694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55pt;height:5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0" cy="69494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0" cy="694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494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7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19995" cy="697992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9995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9360" cy="69799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9360" cy="697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85pt;height:5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9360" cy="69799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9360" cy="697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799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7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53015" cy="729361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015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52380" cy="72936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2380" cy="729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45pt;height:57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52380" cy="72936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2380" cy="729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361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119995" cy="66960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999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9360" cy="66960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9360" cy="669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85pt;height:5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9360" cy="66960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9360" cy="669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960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9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38740" cy="669925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8740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8105" cy="66992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8105" cy="669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2pt;height:5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8105" cy="66992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8105" cy="669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9925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9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7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354820" cy="665734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4185" cy="665670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4185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pt;height:5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4185" cy="66567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4185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5734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5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49765" cy="666877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9130" cy="666877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9130" cy="666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9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49130" cy="666877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49130" cy="666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6877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90175" cy="677291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017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39400" cy="677227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0" cy="677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25pt;height:5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39400" cy="677227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9400" cy="677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7291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7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617075" cy="684911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7075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6440" cy="684847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6440" cy="684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25pt;height:5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6440" cy="684847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6440" cy="684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4911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4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1100" cy="663829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0465" cy="663829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0465" cy="663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5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0465" cy="663829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0465" cy="663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3829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3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290175" cy="668782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0175" cy="668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0" cy="668718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0" cy="668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25pt;height:52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0" cy="668718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0" cy="668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9085" w:h="1429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3:00Z</dcterms:created>
  <dc:creator>Admin</dc:creator>
  <dc:description/>
  <cp:keywords/>
  <dc:language>en-US</dc:language>
  <cp:lastModifiedBy>Admin</cp:lastModifiedBy>
  <dcterms:modified xsi:type="dcterms:W3CDTF">2011-10-21T12:24:00Z</dcterms:modified>
  <cp:revision>2</cp:revision>
  <dc:subject/>
  <dc:title/>
</cp:coreProperties>
</file>